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933"/>
      </w:tblGrid>
      <w:tr>
        <w:trPr/>
        <w:tc>
          <w:tcPr>
            <w:tcW w:w="9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ROJEKT nr …..</w:t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ytuł projektu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dmiot realizujący projekt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dmioty współpracując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okalizacja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zacowana wartość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lanowane źródła finasowania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kres realizacji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pis/zakres realizowanych zada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Prognozowane rezultat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posób oceny rezultatów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kładowo wypełniona karta. 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933"/>
      </w:tblGrid>
      <w:tr>
        <w:trPr/>
        <w:tc>
          <w:tcPr>
            <w:tcW w:w="9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PROJEKT nr 1</w:t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Tytuł projektu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</w:rPr>
              <w:t xml:space="preserve">Modernizacja Centrum Kultury w  wraz </w:t>
              <w:br/>
              <w:t>z zagospodarowaniem otoczeni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odmiot realizujący projekt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 xml:space="preserve">Gmina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odmioty współpracując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Lokalizacja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ul. Piastowska 1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zacowana wartość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2,5 mln PL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lanowane źródła finasowania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fundusze unij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środki włas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kres realizacji projekt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pis/zakres realizowanych zada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 xml:space="preserve">Modernizacja wnętrza budynku, które nie było remontowane od lat 40 XX w. Zagospodarowanie przestrzeni wokół Centrum Kultury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rognozowane rezultat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Zwiększenie udziału mieszkańców w ofercie CK w wyniku zrealizowanego remontu oraz poprawy oferty kultural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Poprawa dostępności budyn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Wzrost odwiedzających o 30% w stosunku do stanu przed remont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Wzrost, wśród liczby odwiedzających, dzieci i młodzieży w imprezach, w okresie 3 lat po remonc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 xml:space="preserve">Wzrost poprawy oceny oferty kulturalnej CK (co najmniej 60% ocen pozytywnych) wśród korzystających z CK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posób oceny rezultatów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</w:rPr>
              <w:t>Sprawozdania z działalności CK, audyt dostępności budynku dla osób z ograniczoną mobilnością w tym seniorów, badanie opinii uczestników CK.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4:00Z</dcterms:created>
  <dc:creator>Marzena</dc:creator>
  <dc:description/>
  <cp:keywords/>
  <dc:language>en-US</dc:language>
  <cp:lastModifiedBy>Damian</cp:lastModifiedBy>
  <cp:lastPrinted>2017-05-11T16:34:00Z</cp:lastPrinted>
  <dcterms:modified xsi:type="dcterms:W3CDTF">2017-05-11T14:34:00Z</dcterms:modified>
  <cp:revision>2</cp:revision>
  <dc:subject/>
  <dc:title/>
</cp:coreProperties>
</file>